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..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imię i nazwisko lekarza</w:t>
        <w:tab/>
        <w:tab/>
        <w:tab/>
        <w:tab/>
        <w:tab/>
        <w:tab/>
        <w:t>miejscowość,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adres zamieszk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</w:t>
      </w:r>
      <w:r>
        <w:rPr>
          <w:rFonts w:cs="Arial" w:ascii="Arial" w:hAnsi="Arial"/>
          <w:i/>
          <w:sz w:val="20"/>
          <w:szCs w:val="20"/>
        </w:rPr>
        <w:t>telefon, adres e-ma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numer prawa wykonywania zawodu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polski Wojewódzki Inspektor Farmaceutyczny w Opolu</w:t>
      </w:r>
    </w:p>
    <w:p>
      <w:pPr>
        <w:pStyle w:val="Normal"/>
        <w:ind w:left="4536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. Plebiscytowa 5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  <w:sz w:val="22"/>
          <w:szCs w:val="22"/>
        </w:rPr>
        <w:t>45-380 Opole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dział zakresu liczb będących unikalnymi numerami identyfikującymi recepty na leki posiadające kategorię dostępności „Rp” zawierające środki odurzające lub substancje psychotropowe, o których mowa w ustawie o przeciwdziałaniu narkomanii, niepodlegające refundac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la lekarzy weterynari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4 ust. 10 pkt 2 rozporządzenia Ministra Zdrowia z dnia 23 grudnia 2020 r. </w:t>
        <w:br/>
        <w:t>w sprawie recept (Dz.U. 2020, poz. 2424 z późn. zm.) wnoszę o przydzielenie mi zakresów liczb będących unikalnymi numerami identyfikującymi recepty wystawiane na produkty lecznicze zawierające środek odurzający lub substancję psychotropową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 ilości ………………… zakresów (1 zakres = 100 numerów recept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Oświadczam jednocześnie, że wyrażam zgodę na przetwarzanie moich danych osobowych (imię, nazwisko, adres, nr prawa wykonywania zawodu) na potrzeby wydania przez Opolskiego Wojewódzkiego Inspektora Farmaceutycznego w Opolu zakresów liczb będących unikalnymi numerami identyfikującymi recepty </w:t>
      </w:r>
      <w:r>
        <w:rPr>
          <w:rFonts w:cs="Arial" w:ascii="Arial" w:hAnsi="Arial"/>
          <w:sz w:val="20"/>
          <w:szCs w:val="20"/>
        </w:rPr>
        <w:t xml:space="preserve">na produkty lecznicze zawierające środek odurzający lub substancję psychotropową </w:t>
      </w:r>
      <w:r>
        <w:rPr>
          <w:rFonts w:eastAsia="Arial" w:cs="Arial" w:ascii="Arial" w:hAnsi="Arial"/>
          <w:color w:val="000000"/>
          <w:sz w:val="20"/>
          <w:szCs w:val="20"/>
        </w:rPr>
        <w:t>(zgodnie</w:t>
        <w:br/>
        <w:t>z rozporządzeniem Parlamentu Europejskiego i Rady (UE) 2016/679 z dnia 27 kwietnia 2016 r.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ównocześnie potwierdzam zapoznanie się z treścią klauzuli informacyjnej znajdującej się na stronie internetowej Wojewódzkiego Inspektoratu Farmaceutycznego w Opolu.</w:t>
      </w:r>
    </w:p>
    <w:p>
      <w:pPr>
        <w:pStyle w:val="Normal"/>
        <w:spacing w:lineRule="auto" w:line="247" w:before="0" w:after="5"/>
        <w:ind w:left="-15" w:right="44" w:firstLine="70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zytelny podpis wnioskodawc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ne osobowe zgodne </w:t>
      </w:r>
      <w:r>
        <w:rPr>
          <w:rFonts w:cs="Arial" w:ascii="Arial" w:hAnsi="Arial"/>
          <w:bCs/>
          <w:sz w:val="16"/>
          <w:szCs w:val="16"/>
        </w:rPr>
        <w:t>(potwierdzone na podstawie okazanego dokumentu ze zdjęciem)</w:t>
      </w:r>
      <w:r>
        <w:rPr>
          <w:rFonts w:cs="Arial" w:ascii="Arial" w:hAnsi="Arial"/>
          <w:bCs/>
          <w:sz w:val="20"/>
          <w:szCs w:val="20"/>
        </w:rPr>
        <w:t xml:space="preserve"> …………….…………..……….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seria i numer ……………………. wydany przez………………………………………… dnia …………..…………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………………</w:t>
      </w:r>
      <w:r>
        <w:rPr>
          <w:rFonts w:cs="Arial" w:ascii="Arial" w:hAnsi="Arial"/>
          <w:bCs/>
          <w:sz w:val="20"/>
          <w:szCs w:val="20"/>
        </w:rPr>
        <w:t>..………………….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odpis osoby potwierdzając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Do wniosku należy dołączyć aktualne zaświadczenie potwierdzające posiadanie prawa wykonywania zawodu lekarza weterynarii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46:00Z</dcterms:created>
  <dc:creator>WINF</dc:creator>
  <dc:description/>
  <cp:keywords/>
  <dc:language>en-US</dc:language>
  <cp:lastModifiedBy>Jacek Depo</cp:lastModifiedBy>
  <cp:lastPrinted>2021-03-10T10:10:00Z</cp:lastPrinted>
  <dcterms:modified xsi:type="dcterms:W3CDTF">2021-06-24T08:22:00Z</dcterms:modified>
  <cp:revision>13</cp:revision>
  <dc:subject/>
  <dc:title>Wojewódzki Inspektorat Farmaceutyczny</dc:title>
</cp:coreProperties>
</file>